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 i prezime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rvati doseljavaju na ove prostore krajem 5. st. i početkom 6. st.                 DA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ršćanstvo su prihvatili u 9. st.                       DA         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kon dolaska Hrvati zemlju dijele u republike.               DA      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Prvi hrvatski kralj je postao 925. godine - Tomislav.                         DA        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12. st. na vlast u Hrvatskoj dolazi francuski kralj.                DA       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rvatska je bila i u zajednici s Habsburškom monarhijom.                    DA        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Borac za hrvatski jezik bio je i Eugen Kvaternik.                 DA      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20. st. postojale su 4 Jugoslavije.                     DA                   NE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dašnji predsjednik RH je Ivo Josipović.                       DA        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šćanska ploča povezana je s imenom kralja:      Višeslava              Tomislava             Zvonimir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ljevi Tomislav i Petar Krešimir su hrvatske zemlje :     povećavali           smanjivali            ništa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Petar Zrinski i Fran Krsto Frankopan organizirali su urotu protiv kralja jer nije branio Hrvatsku od napada :     Avara           Tatara          Turak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jem 18. st. i početkom 19. st. službeni jezik bio je :     njemački         latinski             mađarsk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rvatski jezik proglašen je službenim :         1747.             1847.             1947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a Jugoslavija bila je :    kraljevina             kneževina            republik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movinski rat je završio u kolovozu :            1994.                 1996.                 1995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ad su Hrvati došli u ove krajeve bavili su se ___________________________________ , sakupljanjem ___________________________ i lovom ______________________________ 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e dvije kneževine bile su ________________________ i ________________________ Hrvatsk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i strani vladari bili su pripadnici obitelji Arpadović iz ________________________ 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i hrvatski pravopis je sastavio __________________________________ 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stalna i suverena Hrvatska je proglašena ______________________________ 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piši ime osobe na slici !</w:t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275</wp:posOffset>
                </wp:positionH>
                <wp:positionV relativeFrom="paragraph">
                  <wp:posOffset>266700</wp:posOffset>
                </wp:positionV>
                <wp:extent cx="957580" cy="518160"/>
                <wp:effectExtent l="762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7600" cy="518040"/>
                        </a:xfrm>
                        <a:custGeom>
                          <a:avLst/>
                          <a:gdLst>
                            <a:gd name="textAreaLeft" fmla="*/ 0 w 542880"/>
                            <a:gd name="textAreaRight" fmla="*/ 543240 w 542880"/>
                            <a:gd name="textAreaTop" fmla="*/ 0 h 293760"/>
                            <a:gd name="textAreaBottom" fmla="*/ 2941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3.25pt;margin-top:21pt;width:75.35pt;height:40.7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333375</wp:posOffset>
                </wp:positionV>
                <wp:extent cx="957580" cy="518160"/>
                <wp:effectExtent l="762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7600" cy="518040"/>
                        </a:xfrm>
                        <a:custGeom>
                          <a:avLst/>
                          <a:gdLst>
                            <a:gd name="textAreaLeft" fmla="*/ 0 w 542880"/>
                            <a:gd name="textAreaRight" fmla="*/ 543240 w 542880"/>
                            <a:gd name="textAreaTop" fmla="*/ 0 h 293760"/>
                            <a:gd name="textAreaBottom" fmla="*/ 2941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5pt;margin-top:26.25pt;width:75.35pt;height:40.7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0</wp:posOffset>
                </wp:positionH>
                <wp:positionV relativeFrom="paragraph">
                  <wp:posOffset>333375</wp:posOffset>
                </wp:positionV>
                <wp:extent cx="957580" cy="518160"/>
                <wp:effectExtent l="762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7600" cy="518040"/>
                        </a:xfrm>
                        <a:custGeom>
                          <a:avLst/>
                          <a:gdLst>
                            <a:gd name="textAreaLeft" fmla="*/ 0 w 542880"/>
                            <a:gd name="textAreaRight" fmla="*/ 543240 w 542880"/>
                            <a:gd name="textAreaTop" fmla="*/ 0 h 293760"/>
                            <a:gd name="textAreaBottom" fmla="*/ 2941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5pt;margin-top:26.25pt;width:75.35pt;height:40.7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703580" cy="96393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721995" cy="102235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00100" cy="984885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ganizacija koja se brine o svjetskoj baštini ( kulturno – povijesnim znamenitostima ) je ______________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 naziv znamenitosti napiši ime grada u kojem se nalazi !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oklecijanova palača u ______________________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rogradsko polje na otoku _________________________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tedrala svetog Jakova u _______________________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ri dio grada ( Stradun )   ___________________________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ufrazijeva bazilika u ________________________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vijesna jezgra grada 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rodna znamenitost na svjetskoj listi je nacionalni park </w:t>
      </w:r>
    </w:p>
    <w:p>
      <w:pPr>
        <w:pStyle w:val="ListParagraph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610870" cy="868680"/>
            <wp:effectExtent l="0" t="0" r="0" b="0"/>
            <wp:docPr id="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_________________       _________________ .</w:t>
      </w:r>
    </w:p>
    <w:p>
      <w:pPr>
        <w:pStyle w:val="ListParagraph"/>
        <w:spacing w:lineRule="auto" w:line="48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41:00Z</dcterms:created>
  <dc:creator>Jadranka</dc:creator>
  <dc:description/>
  <dc:language>en-US</dc:language>
  <cp:lastModifiedBy>Đurđica Krtanjek</cp:lastModifiedBy>
  <dcterms:modified xsi:type="dcterms:W3CDTF">2012-09-01T06:41:00Z</dcterms:modified>
  <cp:revision>2</cp:revision>
  <dc:subject/>
  <dc:title/>
</cp:coreProperties>
</file>